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atizace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 uložení nástrahy v objektech se používají plastové krabičky, v kanalizačních šachtách je použit blok upevněný na drátku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strahy se pokládají do uzavřených plastových krabiček, tak aby se zabránilo přístupu ostatních zvířat, zejména psů a koč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abičky se pokládají do míst nejčastějšího výskytu, zpravidla jde o sklepy, kůlny, stodol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ždá krabička je opatřena samolepkou s upozorněním o položení nástrahy, datem položení a použitém přípravk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ávnada se volí dle prostředí (vlhko, sucho) a cílového organismu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jčastěji se používají parafináty, bloky, granule, gelové pytlíky a dalš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oužitá návnada se pravidelně obměňuje, aby byla zajištěna účinnost deratiza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etnost:</w:t>
      </w:r>
      <w:r>
        <w:rPr>
          <w:sz w:val="24"/>
          <w:szCs w:val="24"/>
        </w:rPr>
        <w:t xml:space="preserve"> Kanalizační šachty min. 2x ročně (jaro, podzim), ohniska výskytu – doplňování dle výskytu (nejlépe 2x ročně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91160</wp:posOffset>
            </wp:positionV>
            <wp:extent cx="5757545" cy="375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4:00Z</dcterms:created>
  <dc:creator>Maestro</dc:creator>
  <dc:description/>
  <cp:keywords/>
  <dc:language>en-US</dc:language>
  <cp:lastModifiedBy>Maestro</cp:lastModifiedBy>
  <dcterms:modified xsi:type="dcterms:W3CDTF">2015-10-13T15:21:00Z</dcterms:modified>
  <cp:revision>4</cp:revision>
  <dc:subject/>
  <dc:title/>
</cp:coreProperties>
</file>