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12469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7.6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4.06.2016 od 12:00 do 15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benov</w:t>
        <w:tab/>
        <w:t>Hube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Hubenov - Pouze část Starého Hubenova a to: od RD č. 16 a RD č. 23 vš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směr Dušejov až po samotu č. 25(včetně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Viz přiložená situace s vyznačením vypnutého území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3:00Z</dcterms:created>
  <dc:creator>T6787</dc:creator>
  <dc:description/>
  <cp:keywords/>
  <dc:language>en-US</dc:language>
  <cp:lastModifiedBy>T6787</cp:lastModifiedBy>
  <dcterms:modified xsi:type="dcterms:W3CDTF">2016-06-07T10:44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